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lavniNaslov"/>
        <w:spacing w:before="0" w:after="0"/>
        <w:rPr>
          <w:sz w:val="24"/>
        </w:rPr>
      </w:pPr>
      <w:r>
        <w:rPr>
          <w:sz w:val="24"/>
        </w:rPr>
        <w:t>Delovni list 9</w:t>
      </w:r>
    </w:p>
    <w:p>
      <w:pPr>
        <w:pStyle w:val="GlavniNaslov"/>
        <w:spacing w:before="0" w:after="0"/>
        <w:rPr>
          <w:sz w:val="24"/>
        </w:rPr>
      </w:pPr>
      <w:r>
        <w:rPr>
          <w:sz w:val="24"/>
        </w:rPr>
        <w:t>Načrtovanje kurikularne povezave: Ocena (Katja Pavlič Škerjan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09" w:hanging="709"/>
        <w:jc w:val="left"/>
        <w:rPr>
          <w:b/>
          <w:b/>
        </w:rPr>
      </w:pPr>
      <w:r>
        <w:rPr>
          <w:b/>
        </w:rPr>
        <w:t>Ocenite kakovost načrtovanja in izvajanja gimnazijskega kurikula na vaši šoli z vidika povezanosti med predmeti oz. disciplinami.</w:t>
      </w:r>
    </w:p>
    <w:p>
      <w:pPr>
        <w:pStyle w:val="Normal"/>
        <w:rPr/>
      </w:pPr>
      <w:r>
        <w:rPr/>
        <w:t>Začnite svoja razmišljanja tako, da se najprej opredelite do trditev, navedenih v spodnji tabeli. Svojo oceno po potrebi dopolnite tudi z drugimi trditvami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564"/>
        <w:gridCol w:w="743"/>
        <w:gridCol w:w="744"/>
        <w:gridCol w:w="74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t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dite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ž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lno drž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 drž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/>
              <w:t>Zavedamo se razlike med medpredmetnim povezovanjem in integrativnim kurikulom in vedno bolj načrtno vpeljujemo kurikularne povezav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/>
              <w:t>Medpredmetno povezovanje je spodbujano, vendar se izvaja na osnovi prostovoljne odločitve učiteljev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/>
              <w:t>Medpredmetne povezave izvajamo na vsej šoli tako, da mora vsak učitelj v šolskem letu izvesti vsaj eno medpredmetno povezavo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/>
              <w:t>Imamo jasne kriterije za ugotavljanje kakovosti medpredmetnih in/oz. kurikularnih povezav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szCs w:val="20"/>
              </w:rPr>
              <w:t>Učitelji, ki izvajajo medpredmetne in/oz. kurikularne povezave, so bili deležni usposabljanja vsaj znotraj šol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szCs w:val="20"/>
              </w:rPr>
            </w:pPr>
            <w:r>
              <w:rPr>
                <w:szCs w:val="20"/>
              </w:rPr>
              <w:t>Sistematično in načrtno izvajamo tudi znotrajpredmetne povezav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szCs w:val="20"/>
              </w:rPr>
            </w:pPr>
            <w:r>
              <w:rPr>
                <w:szCs w:val="20"/>
              </w:rPr>
              <w:t>Pri večpredmetnih povezavah dajemo prednost interdisciplinarni izvedbi pred multidisciplinarno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szCs w:val="20"/>
              </w:rPr>
              <w:t>Za izvajanje medpredmetnih in/oz. kurikularnih povezav imamo dorečene oblike sodelovanja, ki vključujejo tudi interaktivno timsko poučevanj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szCs w:val="20"/>
              </w:rPr>
            </w:pPr>
            <w:r>
              <w:rPr>
                <w:szCs w:val="20"/>
              </w:rPr>
              <w:t>Urnik se sproti prilagaja medpredmetnim in/oz. kurikularnim povezavam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szCs w:val="20"/>
              </w:rPr>
              <w:t>Imamo fleksibilni urnik, ki omogoča razne organizacijske oblike za izvajanje medpredmetnih in/oz. kurikularnih povezav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szCs w:val="20"/>
              </w:rPr>
              <w:t>Medpredmetne in/oz. kurikularne povezave izvajamo sistematično in časovno enakomerno skozi vse šolsko leto ter v raznih organizacijskih oblikah, ne samo v obliki t. i. projektnih dni oz. tednov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szCs w:val="20"/>
              </w:rPr>
            </w:pPr>
            <w:r>
              <w:rPr>
                <w:szCs w:val="20"/>
              </w:rPr>
              <w:t>Imamo šolski načrt izvajanja kurikularnih povezav, ki bo to obogatitev pouka zagotovil vsem dijakom, vendar postopno in načrtno, ker na prvo mesto postavljamo kakovost izvedbe 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hanging="720"/>
        <w:jc w:val="left"/>
        <w:rPr>
          <w:b/>
          <w:b/>
        </w:rPr>
      </w:pPr>
      <w:r>
        <w:rPr>
          <w:b/>
        </w:rPr>
        <w:t>Ocenite, kakšne izboljšave lahko uveljavite še v letošnjem šolskem letu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09" w:hanging="709"/>
        <w:jc w:val="left"/>
        <w:rPr>
          <w:b/>
          <w:b/>
        </w:rPr>
      </w:pPr>
      <w:r>
        <w:rPr>
          <w:b/>
        </w:rPr>
        <w:t>Ocenite, kakšne izboljšave lahko uveljavite v naslednjem šolskem letu, in opišite, kako se boste tega lotili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GlavniNaslov">
    <w:name w:val="Glavni Naslov"/>
    <w:basedOn w:val="Normal"/>
    <w:next w:val="Normal"/>
    <w:qFormat/>
    <w:pPr>
      <w:spacing w:lineRule="auto" w:line="360" w:before="0" w:after="160"/>
      <w:jc w:val="left"/>
    </w:pPr>
    <w:rPr>
      <w:rFonts w:cs="Arial"/>
      <w:b/>
      <w:color w:val="000000"/>
      <w:sz w:val="28"/>
    </w:rPr>
  </w:style>
  <w:style w:type="paragraph" w:styleId="TabelaTekst">
    <w:name w:val="Tabela Tekst"/>
    <w:basedOn w:val="Normal"/>
    <w:qFormat/>
    <w:pPr>
      <w:jc w:val="left"/>
    </w:pPr>
    <w:rPr>
      <w:rFonts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7:00Z</dcterms:created>
  <dc:creator>.</dc:creator>
  <dc:description/>
  <cp:keywords/>
  <dc:language>en-US</dc:language>
  <cp:lastModifiedBy>Elena Kecman</cp:lastModifiedBy>
  <dcterms:modified xsi:type="dcterms:W3CDTF">2010-11-08T09:05:00Z</dcterms:modified>
  <cp:revision>9</cp:revision>
  <dc:subject/>
  <dc:title/>
</cp:coreProperties>
</file>